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sident" w:hAnsi="President" w:eastAsia="President" w:cs="President"/>
          <w:sz w:val="64"/>
          <w:szCs w:val="64"/>
        </w:rPr>
      </w:pPr>
      <w:r>
        <w:rPr>
          <w:rFonts w:eastAsia="President" w:cs="President" w:ascii="President" w:hAnsi="President"/>
          <w:color w:val="FF00FF"/>
          <w:sz w:val="64"/>
          <w:szCs w:val="64"/>
        </w:rPr>
        <w:t>Simon &amp; Garfunkel</w:t>
      </w:r>
    </w:p>
    <w:p>
      <w:pPr>
        <w:pStyle w:val="Normal"/>
        <w:jc w:val="center"/>
        <w:rPr>
          <w:rFonts w:ascii="President" w:hAnsi="President" w:eastAsia="President" w:cs="President"/>
          <w:sz w:val="64"/>
          <w:szCs w:val="64"/>
        </w:rPr>
      </w:pPr>
      <w:r>
        <w:rPr>
          <w:rFonts w:eastAsia="President" w:cs="President" w:ascii="President" w:hAnsi="President"/>
          <w:sz w:val="64"/>
          <w:szCs w:val="64"/>
        </w:rPr>
      </w:r>
    </w:p>
    <w:p>
      <w:pPr>
        <w:pStyle w:val="Normal"/>
        <w:rPr>
          <w:rFonts w:ascii="President" w:hAnsi="President" w:eastAsia="President" w:cs="President"/>
          <w:sz w:val="64"/>
          <w:szCs w:val="64"/>
        </w:rPr>
      </w:pPr>
      <w:r>
        <w:rPr>
          <w:rFonts w:eastAsia="President" w:cs="President" w:ascii="President" w:hAnsi="President"/>
          <w:sz w:val="64"/>
          <w:szCs w:val="64"/>
        </w:rPr>
      </w:r>
    </w:p>
    <w:p>
      <w:pPr>
        <w:pStyle w:val="Normal"/>
        <w:jc w:val="both"/>
        <w:rPr/>
      </w:pPr>
      <w:r>
        <w:drawing>
          <wp:anchor behindDoc="0" distT="0" distB="0" distL="89535" distR="89535" simplePos="0" locked="0" layoutInCell="0" allowOverlap="1" relativeHeight="2">
            <wp:simplePos x="0" y="0"/>
            <wp:positionH relativeFrom="page">
              <wp:posOffset>910590</wp:posOffset>
            </wp:positionH>
            <wp:positionV relativeFrom="paragraph">
              <wp:posOffset>1445260</wp:posOffset>
            </wp:positionV>
            <wp:extent cx="2017395" cy="1871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7395" cy="1871980"/>
                    </a:xfrm>
                    <a:prstGeom prst="rect">
                      <a:avLst/>
                    </a:prstGeom>
                  </pic:spPr>
                </pic:pic>
              </a:graphicData>
            </a:graphic>
          </wp:anchor>
        </w:drawing>
      </w:r>
      <w:r>
        <w:rPr>
          <w:rFonts w:eastAsia="Southern" w:cs="Southern" w:ascii="Southern" w:hAnsi="Southern"/>
          <w:i/>
          <w:iCs/>
          <w:sz w:val="32"/>
          <w:szCs w:val="32"/>
        </w:rPr>
        <w:t>Simon &amp; Garfunkel, är den amerikanska popduon med Paul Simon och Art Garfunkel, båda födda 1941, som med Simons välskrivna låtar och Garfunkels klingande tenor skulle bli en av 60-talets mest framgångsrikaste artistduor. Som Tom &amp; Jerry började dom på 50-talet och fick en mindre hit 1957 med "Hey Schoolgirl" innan dom fortsatte med studierna. 1964 förenades Simon &amp; Garfunkel för en rad framgångsrika år. Debuten kom med LP-n "Wednesday Morning, 3AM" (1964) som blev ganska obemärkt trots att den innehöll låten "Sounds of Silence". Det var inte förrän man gjort om låten som duon slog igenom på allvar vid årsskiftet 65/66. En rad hits följde: "Homeward Bound", "I Am a Rock" (båda 1966) och "Mrs Robinson" (titelmelodin till filmen Mandomsprovet, 1966). Med LP-n "Bridge Over Troubled Water" (1970) nådde Simon &amp; Garfunkel sin kommersiella och artistiska höjdpunkt, både titelmelodin och "The Boxer" (1969) blev världsframgångar. Låten "Bridge Over Troubled Water" Har gjorts om över 200 gånger som olika coverversioner Skivan innehöll också Paul Simons första flirt med världsmusik med "El Condor Pasa", där gruppen Los Incas medverkade. Vid decenieskiftet hade duon gått skilda vägar, men de har återförenats då och då, bl.a. för en världsturne' som inleddes med en konsert i New Yorks Central Park i september 1981. Våren 1982 besökte</w:t>
      </w:r>
      <w:r>
        <w:rPr>
          <w:rFonts w:eastAsia="Southern" w:cs="Southern" w:ascii="Southern" w:hAnsi="Southern"/>
          <w:i/>
          <w:iCs/>
        </w:rPr>
        <w:t xml:space="preserve"> </w:t>
      </w:r>
      <w:r>
        <w:rPr>
          <w:rFonts w:eastAsia="Southern" w:cs="Southern" w:ascii="Southern" w:hAnsi="Southern"/>
          <w:i/>
          <w:iCs/>
          <w:sz w:val="32"/>
          <w:szCs w:val="32"/>
        </w:rPr>
        <w:t>dom Sverig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resident">
    <w:charset w:val="01"/>
    <w:family w:val="swiss"/>
    <w:pitch w:val="variable"/>
  </w:font>
  <w:font w:name="Southern">
    <w:charset w:val="01"/>
    <w:family w:val="swiss"/>
    <w:pitch w:val="variable"/>
  </w:font>
</w:fonts>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4T13:50:00Z</dcterms:created>
  <dc:creator>Tommy Mellberg</dc:creator>
  <dc:description/>
  <dc:language>en-US</dc:language>
  <cp:lastModifiedBy>Dennis Ericson</cp:lastModifiedBy>
  <dcterms:modified xsi:type="dcterms:W3CDTF">1996-05-04T18:36:00Z</dcterms:modified>
  <cp:revision>3</cp:revision>
  <dc:subject>Musik</dc:subject>
  <dc:title>Simon &amp; Garfunkel</dc:title>
</cp:coreProperties>
</file>